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лекций по правовед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урс педиатрический факульте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89"/>
        <w:gridCol w:w="4786"/>
        <w:gridCol w:w="225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лек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аво, биоэтика и деонтология. Основы теории государства и прав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мченко Е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новы Конституционного права 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мченко Е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ы  гражданского права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мченко Е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новы семейного права Р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мченко Е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новы трудового пра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мченко Е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головное законодательство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мченко Е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Административное право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мченко 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кции читаются  на платформе </w:t>
      </w:r>
      <w:r>
        <w:rPr>
          <w:sz w:val="28"/>
          <w:szCs w:val="28"/>
          <w:lang w:val="en-GB"/>
        </w:rPr>
        <w:t>ZOOM</w:t>
      </w:r>
      <w:r>
        <w:rPr>
          <w:sz w:val="28"/>
          <w:szCs w:val="28"/>
        </w:rPr>
        <w:t xml:space="preserve"> по четвергам 1 нед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3-00 до 14-35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в.кафедрой судебной медицины и правоведе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________________________ /Калинина Е.Ю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4:14:00Z</dcterms:created>
  <dc:creator>Кафедра судебной мед</dc:creator>
  <dc:description/>
  <cp:keywords/>
  <dc:language>en-US</dc:language>
  <cp:lastModifiedBy>igrezina@gmail.com</cp:lastModifiedBy>
  <cp:lastPrinted>2010-02-04T11:08:00Z</cp:lastPrinted>
  <dcterms:modified xsi:type="dcterms:W3CDTF">2020-09-03T04:14:00Z</dcterms:modified>
  <cp:revision>2</cp:revision>
  <dc:subject/>
  <dc:title>Расписание лекций по правоведению</dc:title>
</cp:coreProperties>
</file>